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meno a priezvisko/ názov právnickej osoby, adresa/síd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(uviesť § a konkrétny odsek a písmeno, podľa ktorého žiadateľ žiada o odkúpenie – pozemkov vo vlastníctve SR -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3 ods.1 písm. b), c), d), e), f), g), h) Nariadenia vlády č.238/2010 Z.z.</w:t>
      </w:r>
      <w:r>
        <w:rPr>
          <w:rFonts w:cs="Times New Roman" w:ascii="Times New Roman" w:hAnsi="Times New Roman"/>
          <w:sz w:val="20"/>
          <w:szCs w:val="20"/>
        </w:rPr>
        <w:t xml:space="preserve"> alebo pozemkov vo vlastníctve nezistených vlastníkov –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19 ods.3 písm. a), b), c), d), e), f), g), h) Zákona č.180/1995 Z.z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 v prípade preda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34 ods.4 písm. d) zákona č.330/1991 Z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pozemky určené na výstavbu a ťažbu)</w:t>
      </w:r>
      <w:r>
        <w:rPr>
          <w:rFonts w:cs="Times New Roman" w:ascii="Times New Roman" w:hAnsi="Times New Roman"/>
          <w:sz w:val="24"/>
          <w:szCs w:val="24"/>
        </w:rPr>
        <w:t xml:space="preserve"> bolo na uvedené pozemky vydané právoplatné rozhodnutie orgánu štátnej správy o umiestnení stavby/stavebné povolenie na stavbu .............................................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 v prípade preda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4 ods.1 písm. b) zákona č.175/1999 Z.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 účely významnej investície - týka sa iba právnickej osoby)</w:t>
      </w:r>
      <w:r>
        <w:rPr>
          <w:rFonts w:cs="Times New Roman" w:ascii="Times New Roman" w:hAnsi="Times New Roman"/>
          <w:sz w:val="24"/>
          <w:szCs w:val="24"/>
        </w:rPr>
        <w:t xml:space="preserve"> bolo na pozemky vydané príslušným ministerstvom osvedčenie č. .......................................... podľa § 3 uvedeného zákona pre </w:t>
      </w:r>
      <w:r>
        <w:rPr>
          <w:rFonts w:cs="Times New Roman" w:ascii="Times New Roman" w:hAnsi="Times New Roman"/>
          <w:sz w:val="20"/>
          <w:szCs w:val="20"/>
        </w:rPr>
        <w:t>(uviesť názov právnickej osoby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por.č.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3:00Z</dcterms:created>
  <dc:creator>Bédiová Mária</dc:creator>
  <dc:description/>
  <dc:language>en-US</dc:language>
  <cp:lastModifiedBy>Kormoš Martin Mgr.</cp:lastModifiedBy>
  <cp:lastPrinted>2021-08-25T09:39:00Z</cp:lastPrinted>
  <dcterms:modified xsi:type="dcterms:W3CDTF">2021-11-15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