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ZOR žiadosti o zníženie nájomného, ak je žiadateľom poľnohospodársky podnik, súkromne hospodáriaci roľník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ateľ: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chodné meno: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ídlo: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ČO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enský pozemkový fond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údkova 3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7 15 Bratislav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 : Žiadosť o zníženie nájomného 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Žiadam Slovenský pozemkový fond  podľa § 5 zákona č. 504/2003 Z. z. v platnom znení o zníženie nájomného z dôvodov mimoriadnych okolností – následkov prírodných pomerov, ..........................................................................................(</w:t>
      </w:r>
      <w:r>
        <w:rPr>
          <w:i/>
          <w:iCs/>
          <w:sz w:val="24"/>
          <w:szCs w:val="24"/>
        </w:rPr>
        <w:t>uviesť konkrétne dôvody ktoré spôsobili zníženie úrody, alebo úrodu poškodili, napr. spôsobených mimoriadnym suchom, záplavy, krupobitie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 pod)</w:t>
      </w:r>
      <w:r>
        <w:rPr>
          <w:sz w:val="24"/>
          <w:szCs w:val="24"/>
        </w:rPr>
        <w:t>, ktorými došlo k podstatnému zníženiu  výnosov na pozemkoch prenajímaných od SPF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vedené pozemky mám s SPF uzatvorenú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omnú zmluvu č. ....................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ba  nájmu do 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u skutočnostiam zakladajúcim právo na zníženie nájomného došlo : ...............(</w:t>
      </w:r>
      <w:r>
        <w:rPr>
          <w:i/>
          <w:iCs/>
          <w:sz w:val="24"/>
          <w:szCs w:val="24"/>
        </w:rPr>
        <w:t>uviesť kedy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entifikovanie pozemkov dotknutých mimoriadnymi okolnosťami sa uvádzam v príloh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ková výmera pozemkov kde žiadam zníženie nájomného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                    Katastrálne územie                        Výmera v h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                  .............................                          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                  .............................                          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                  .............................                          ................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lu                                                                              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žiadosti prikladám v prílohe dokumentáciu k mimoriadnym okolnostiam a doklady preukazujúce zníženie výnosu. 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Beriem na vedomie skutočnosť, že táto žiadosť o  úpravu nájomného nie je dôvodom na  neuhradenie predpísaného nájomného Slovenskému pozemkovému fondu na základe faktúry vystavenej prenajímateľom v zmysle uzatvorenej nájomnej zmluv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Dokladám čestné vyhlásenie o pravdivosti, úplnosti a kompletnosti údajov uvádzaných v tejto žiadosti a priložených dokladoch. 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............. dňa .....................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shd w:fill="FFFFFF" w:val="clear"/>
        </w:rPr>
        <w:t xml:space="preserve">    podpis štatutárneho zástupcu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Prílohy : 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color="auto" w:fill="auto" w:val="clear"/>
                </w:tcPr>
                <w:p>
                  <w:pPr>
                    <w:pStyle w:val="Footer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4536"/>
                      <w:tab w:val="clear" w:pos="9072"/>
                      <w:tab w:val="center" w:pos="0" w:leader="none"/>
                    </w:tabs>
                    <w:spacing w:lineRule="auto" w:line="276"/>
                    <w:jc w:val="both"/>
                    <w:rPr/>
                  </w:pPr>
                  <w:bookmarkStart w:id="0" w:name="_Hlk117426223"/>
                  <w:r>
                    <w:rPr/>
                    <w:t xml:space="preserve">vnútropodnikový výpočet s preukázaním poklesu výnosu nájomcu za obdobie posledných troch rokov vypracovaný v súlade s údajmi uvádzanými v Štatistických výkazoch predkladaných na Štatistický úrad Slovenskej republiky </w:t>
                  </w:r>
                  <w:r>
                    <w:rPr>
                      <w:i/>
                      <w:iCs/>
                    </w:rPr>
                    <w:t xml:space="preserve">(výsledkom vnútropodnikového výpočtu bude percentuálne vyjadrenie poklesu výnosu nájomcu na dotknutých pozemkoch) </w:t>
                  </w:r>
                  <w:r>
                    <w:rPr/>
                    <w:t xml:space="preserve">s dokumentáciou výkazov za obdobie uvádzané vo vnútropodnikovom  výpočte, </w:t>
                  </w:r>
                </w:p>
                <w:p>
                  <w:pPr>
                    <w:pStyle w:val="Footer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4536"/>
                      <w:tab w:val="clear" w:pos="9072"/>
                      <w:tab w:val="center" w:pos="0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 xml:space="preserve">preukázanie vnútropodnikových evidencií zásob k príslušnému roku, v ktorom mimoriadna okolnosť nastala </w:t>
                  </w:r>
                  <w:r>
                    <w:rPr>
                      <w:i/>
                      <w:iCs/>
                    </w:rPr>
                    <w:t>(štatistický výkaz príp. iná vnútropodniková evidencia),</w:t>
                  </w:r>
                  <w:bookmarkEnd w:id="0"/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</w:rPr>
                    <w:t xml:space="preserve">čestné vyhlásenie nájomcu, k pravdivosti a úplnosti údajov uvádzaných v žiadosti o zníženie nájomného a priložených dokladoch ku žiadosti </w:t>
                  </w:r>
                  <w:r>
                    <w:rPr>
                      <w:bCs/>
                      <w:i/>
                      <w:iCs/>
                    </w:rPr>
                    <w:t xml:space="preserve">(vzor na web stránke SPF),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fotodokumentácia poškodených pozemkov vyhotovená nájomcom </w:t>
                  </w:r>
                  <w:r>
                    <w:rPr>
                      <w:i/>
                      <w:iCs/>
                    </w:rPr>
                    <w:t>(ak bola vyhotovená),</w:t>
                  </w:r>
                  <w:r>
                    <w:rPr/>
                    <w:t xml:space="preserve"> záznamy z ohliadky pozemkov vykonané pracovníkmi Slovenského pozemkového fondu za prítomnosti nájomcu </w:t>
                  </w:r>
                  <w:r>
                    <w:rPr>
                      <w:i/>
                      <w:iCs/>
                    </w:rPr>
                    <w:t>(ak boli vyhotovené)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zoznam dotknutých pozemkov, na ktorých si nájomca uplatňuje zľavu z nájomného s uvedením katastrálneho územia, parcelných čísiel pozemkov a výmery, (</w:t>
                  </w:r>
                  <w:r>
                    <w:rPr>
                      <w:i/>
                      <w:iCs/>
                    </w:rPr>
                    <w:t>vzory hárkov a pokyny k vyplneniu sú na web stránke  SPF),</w:t>
                  </w:r>
                </w:p>
                <w:p>
                  <w:pPr>
                    <w:pStyle w:val="ListParagraph"/>
                    <w:widowControl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ListParagraph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276"/>
                    <w:ind w:left="599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Footer"/>
                    <w:widowControl w:val="false"/>
                    <w:tabs>
                      <w:tab w:val="center" w:pos="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ListParagraph"/>
                    <w:widowControl w:val="false"/>
                    <w:spacing w:lineRule="auto" w:line="276"/>
                    <w:ind w:left="18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602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9981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a3bad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qFormat/>
    <w:rsid w:val="00ef562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f5624"/>
    <w:rPr>
      <w:color w:val="808080"/>
    </w:rPr>
  </w:style>
  <w:style w:type="character" w:styleId="OdsekzoznamuChar" w:customStyle="1">
    <w:name w:val="Odsek zoznamu Char"/>
    <w:link w:val="ListParagraph"/>
    <w:uiPriority w:val="34"/>
    <w:qFormat/>
    <w:locked/>
    <w:rsid w:val="00cf5d5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8342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624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rsid w:val="00ef5624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8b6834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nhideWhenUsed/>
    <w:rsid w:val="00ef562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NoSpacing">
    <w:name w:val="No Spacing"/>
    <w:uiPriority w:val="99"/>
    <w:qFormat/>
    <w:rsid w:val="00b35d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2">
    <w:name w:val="List Bullet 3"/>
    <w:basedOn w:val="Normal"/>
    <w:uiPriority w:val="99"/>
    <w:semiHidden/>
    <w:unhideWhenUsed/>
    <w:rsid w:val="00b35d07"/>
    <w:pPr>
      <w:spacing w:before="0" w:after="0"/>
      <w:ind w:left="566" w:hanging="283"/>
      <w:contextualSpacing/>
    </w:pPr>
    <w:rPr/>
  </w:style>
  <w:style w:type="paragraph" w:styleId="Revision">
    <w:name w:val="Revision"/>
    <w:uiPriority w:val="99"/>
    <w:semiHidden/>
    <w:qFormat/>
    <w:rsid w:val="008c43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er">
    <w:name w:val="Header"/>
    <w:basedOn w:val="Normal"/>
    <w:link w:val="HlavikaChar"/>
    <w:uiPriority w:val="99"/>
    <w:unhideWhenUsed/>
    <w:rsid w:val="00f834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56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rednpodfarbenie1zvraznenie5">
    <w:name w:val="Medium Shading 1 Accent 5"/>
    <w:basedOn w:val="Normlnatabuka"/>
    <w:uiPriority w:val="63"/>
    <w:rsid w:val="00ef5624"/>
    <w:pPr>
      <w:spacing w:after="0" w:line="240" w:lineRule="auto"/>
    </w:p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5 Manuál 1 vzor žiadosti prenájom poľ. podnik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3</Po_x010d_et_x0020_str_x00e1_n>
    <Rok xmlns="0eead85a-9d64-4d47-93a2-72dd795bdd2b">2020</Rok>
    <_dlc_DocId xmlns="54b8b409-eb45-4d45-88dc-12cb855b9daf">4MQ6WWY3EC4T-39-989</_dlc_DocId>
    <_dlc_DocIdUrl xmlns="54b8b409-eb45-4d45-88dc-12cb855b9daf">
      <Url>http://portal.ispf.local/vnutorne_predpisy/_layouts/15/DocIdRedir.aspx?ID=4MQ6WWY3EC4T-39-989</Url>
      <Description>4MQ6WWY3EC4T-39-989</Description>
    </_dlc_DocIdUrl>
  </documentManagement>
</p:properties>
</file>

<file path=customXml/itemProps1.xml><?xml version="1.0" encoding="utf-8"?>
<ds:datastoreItem xmlns:ds="http://schemas.openxmlformats.org/officeDocument/2006/customXml" ds:itemID="{A1D231FD-2065-4345-A05E-19B739CCE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0BC77C-67A0-4CD0-A5A9-E400C6A787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726435-1212-43AC-BCC2-180643BCC45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AAC0C55-5DCB-4BE0-BCB5-5B4600B67BC6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  <ds:schemaRef ds:uri="54b8b409-eb45-4d45-88dc-12cb855b9da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8</Words>
  <Characters>2953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4:00Z</dcterms:created>
  <dc:creator>Bosáková Oľga Mgr.</dc:creator>
  <dc:description/>
  <dc:language>en-US</dc:language>
  <cp:lastModifiedBy>Suchá Alena Ing.</cp:lastModifiedBy>
  <cp:lastPrinted>2021-10-07T13:06:00Z</cp:lastPrinted>
  <dcterms:modified xsi:type="dcterms:W3CDTF">2022-12-08T13:44:00Z</dcterms:modified>
  <cp:revision>2</cp:revision>
  <dc:subject/>
  <dc:title>Príloha č. 55 Manuál 1 vzor žiadosti prenájom poľ.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5C0FBB45E864D91C54C8011AFF306</vt:lpwstr>
  </property>
  <property fmtid="{D5CDD505-2E9C-101B-9397-08002B2CF9AE}" pid="3" name="_dlc_DocIdItemGuid">
    <vt:lpwstr>5501d9fa-26f6-4d85-ad81-9bfe300b68d5</vt:lpwstr>
  </property>
</Properties>
</file>