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názov právnickej osoby, sídlo a IČ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Vec: Žiadosť o delimitáciu pozem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geometrickým plán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ás žiadame o delimitáciu nehnuteľnosti/nehnuteľností nachádzajúcej/nachádzajúcich sa v katastrálnom území ..............................., v obci ........................., v okrese .......................,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á/predmetné nehnuteľnosť/nehnuteľnosti boli zamerané geometrickým plánom č. ..........................., úradne overeným Okresným úradom ......................., katastrálnym odborom pod č. ........................., dňa ..........................., pričom z nej/nich vznikla/vznikli novovytvorená/novovytvorené nehnuteľnosť/nehnuteľnosti označená/označené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GP, ktoré sú predmetom delimitác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 delimitáciu pozemku/pozemkov 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uviesť § a konkrétny odsek a písmeno, podľa ktorého žiadateľ žiada o delimitáciu pozemkov vo vlastníctve Slovenskej republiky – napr. podľa § 3 zákona č. 364/2005 Z.z., § 48 zákona č. 364/2004 Z.z., § 2d zákona č. 138/1991 Zb. a pod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žiadateľa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r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ál úradne overeného geometrického plá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9:00Z</dcterms:created>
  <dc:creator>Bédiová Mária</dc:creator>
  <dc:description/>
  <dc:language>en-US</dc:language>
  <cp:lastModifiedBy>Sopko Miroslav Mgr.</cp:lastModifiedBy>
  <cp:lastPrinted>2021-08-25T09:39:00Z</cp:lastPrinted>
  <dcterms:modified xsi:type="dcterms:W3CDTF">2023-02-0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