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názov právnickej osoby, sídlo a IČ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delimitáciu pozemko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ás žiadame o delimitáciu nehnuteľnosti/nehnuteľností nachádzajúcej/nachádzajúcich sa v katastrálnom území ..................................., v obci ....................., v okrese ......................., evidovanej/evidovaných v LV č. 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 delimitáciu pozemku/pozemkov 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uviesť § a konkrétny odsek a písmeno, podľa ktorého žiadateľ žiada o delimitáciu pozemkov vo vlastníctve Slovenskej republiky – napr. podľa § 3 zákona č. 364/2005 Z.z., § 48 zákona č. 364/2004 Z.z., § 2d zákona č. 138/1991 Zb. a pod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žiadateľa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3:00Z</dcterms:created>
  <dc:creator>Bédiová Mária</dc:creator>
  <dc:description/>
  <dc:language>en-US</dc:language>
  <cp:lastModifiedBy>Pivková Jana Ing.</cp:lastModifiedBy>
  <cp:lastPrinted>2021-08-25T09:39:00Z</cp:lastPrinted>
  <dcterms:modified xsi:type="dcterms:W3CDTF">2023-02-03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