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viesť meno a priezvisko/ názov právnickej osoby, adresa/sídl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ý pozemkový fond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údková č. 36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7 15  Bratislav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Vec: Žiadosť o vyporiadanie duplicitného vlastníctva správnym konaním alebo mimosúdnou dohodou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ýmto Vás žiadam/žiadame o posúdenie možnosti vyporiadania duplicitného vlastníctva k nehnuteľnosti/nehnuteľnostiam nachádzajúcej/nachádzajúcich sa v katastrálnom území .........................................., obec ......................., okres .........................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známke LV č. ........... je evidované „Hodnovernosť údajov o vlastníckom práve vlastníkov k nehnuteľnosti ......... bola spochybnená a podľa § 71 ods. 3 zákona č. 162/1995 Z. z. sa takéto údaje nesmú ďalej používať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 LV je nesprávne evidovaný vlastník/vlastní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 s titulom nadobudnutia ........................................................................................ v podiele ..................... k celk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 s titulom nadobudnutia ........................................................................................ v podiele ..................... k cel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ú/predmetné nehnuteľnosť/nehnuteľnosti po vyššie uvedenom vlastníkovi/vlastníkoch som/sme nadobudol/nadobudli nasledovnými listinami, ktoré prikladám ako prílohy k žiad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záujem riešiť duplicitné vlastníctvo opravou údajov podľa § 59 katastrálneho zákona a týmto vás žiadam o stanovisko k možnosti opravy údajov podľa predložených list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záujem riešiť duplicitné vlastníctvo mimosúdnou dohodou podľa § 585 Občianskeho zákonní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pozornenie:</w:t>
      </w:r>
      <w:r>
        <w:rPr>
          <w:rFonts w:cs="Times New Roman" w:ascii="Times New Roman" w:hAnsi="Times New Roman"/>
          <w:sz w:val="24"/>
          <w:szCs w:val="24"/>
        </w:rPr>
        <w:t xml:space="preserve"> SPF nie je oprávnený uzatvárať mimosúdne dohody podľa § 585 Občianskeho zákonníka na nehnuteľnosti vo vlastníctve známych vlastníkov s neznámym pobytom v správe SPF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/žiadateľo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 – platí pre fyz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zvisk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špondenčná adresa </w:t>
      </w:r>
      <w:r>
        <w:rPr>
          <w:rFonts w:cs="Times New Roman" w:ascii="Times New Roman" w:hAnsi="Times New Roman"/>
          <w:sz w:val="20"/>
          <w:szCs w:val="20"/>
        </w:rPr>
        <w:t>(ak je adresa odlišná od adresy trvalého pobytu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a príslušnosť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2) a  § 42 ods.2 písm. a)  Zákona č.162/1995 Z.z. v nižšie uvedenom rozsahu – platí pre právn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čné čísl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</w:t>
      </w:r>
      <w:r>
        <w:rPr>
          <w:rFonts w:cs="Times New Roman" w:ascii="Times New Roman" w:hAnsi="Times New Roman"/>
          <w:sz w:val="20"/>
          <w:szCs w:val="20"/>
        </w:rPr>
        <w:t>(totožné s Výpisom z OR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u sídla na doručovanie </w:t>
      </w:r>
      <w:r>
        <w:rPr>
          <w:rFonts w:cs="Times New Roman" w:ascii="Times New Roman" w:hAnsi="Times New Roman"/>
          <w:sz w:val="20"/>
          <w:szCs w:val="20"/>
        </w:rPr>
        <w:t>(ak je odlišná od sídla právnickej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aktné údaje žiadateľa/žiadateľov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ová adres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známych spoluvlastníko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v prípade, že existujú ďalší známi spoluvlastníci predmetu dohody je potrebné uviesť identifikačné údaje všetkých známych spoluvlastníkov, nakoľko títo musia byť účastníkmi dohody. Identifikačné údaje je potrebné doložiť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zvisk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a príslušnosť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eno, priezvisko/názov právnickej o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é príloh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iginál/úradne osvedčená kópia listiny preukazujúcej vlastnícke práva žiadateľa napr. pozemkovoknižná vložka, prídelová listina, kúpna zmluva,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správneho orgánu o spochybnení hodnovernosti údajov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c20e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734</Words>
  <Characters>4187</Characters>
  <CharactersWithSpaces>49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8:00Z</dcterms:created>
  <dc:creator>Bédiová Mária</dc:creator>
  <dc:description/>
  <dc:language>en-US</dc:language>
  <cp:lastModifiedBy>Marcinčinová Mária Ing.</cp:lastModifiedBy>
  <cp:lastPrinted>2021-08-25T09:39:00Z</cp:lastPrinted>
  <dcterms:modified xsi:type="dcterms:W3CDTF">2023-02-03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