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ec: Žiadosť o vyporiadanie podielového spoluvlastníctva dohodou o zrušení a vyporiadaní podielového spoluvlastníctva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</w:t>
      </w:r>
      <w:del w:id="0" w:author="Marcinčinová Mária Ing." w:date="2023-02-01T14:06:00Z">
        <w:r>
          <w:rPr>
            <w:rFonts w:cs="Times New Roman" w:ascii="Times New Roman" w:hAnsi="Times New Roman"/>
            <w:sz w:val="20"/>
            <w:szCs w:val="20"/>
          </w:rPr>
          <w:delText>geometrickým plánom</w:delText>
        </w:r>
      </w:del>
      <w:ins w:id="1" w:author="Marcinčinová Mária Ing." w:date="2023-02-01T14:06:00Z">
        <w:r>
          <w:rPr>
            <w:rFonts w:cs="Times New Roman" w:ascii="Times New Roman" w:hAnsi="Times New Roman"/>
            <w:sz w:val="20"/>
            <w:szCs w:val="20"/>
          </w:rPr>
          <w:t xml:space="preserve"> grafickým návrhom rozdelenia pozemku</w:t>
        </w:r>
      </w:ins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vyporiadanie podielového spoluvlastníctva k nehnuteľnosti/nehnuteľnostiam nachádzajúcej/nachádzajúcich sa v katastrálnom území ..........................................</w:t>
      </w:r>
      <w:ins w:id="2" w:author="Marcinčinová Mária Ing." w:date="2023-02-03T12:32:00Z">
        <w:r>
          <w:rPr>
            <w:rFonts w:cs="Times New Roman" w:ascii="Times New Roman" w:hAnsi="Times New Roman"/>
            <w:sz w:val="24"/>
            <w:szCs w:val="24"/>
          </w:rPr>
          <w:t xml:space="preserve">, obec ........................................., okres .......................................... </w:t>
        </w:r>
      </w:ins>
      <w:r>
        <w:rPr>
          <w:rFonts w:cs="Times New Roman" w:ascii="Times New Roman" w:hAnsi="Times New Roman"/>
          <w:sz w:val="24"/>
          <w:szCs w:val="24"/>
        </w:rPr>
        <w:t xml:space="preserve">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</w:t>
      </w:r>
      <w:del w:id="3" w:author="Marcinčinová Mária Ing." w:date="2023-02-01T14:07:00Z">
        <w:r>
          <w:rPr>
            <w:rFonts w:cs="Times New Roman" w:ascii="Times New Roman" w:hAnsi="Times New Roman"/>
            <w:sz w:val="24"/>
            <w:szCs w:val="24"/>
          </w:rPr>
          <w:delText>á</w:delText>
        </w:r>
      </w:del>
      <w:ins w:id="4" w:author="Marcinčinová Mária Ing." w:date="2023-02-01T14:07:00Z">
        <w:r>
          <w:rPr>
            <w:rFonts w:cs="Times New Roman" w:ascii="Times New Roman" w:hAnsi="Times New Roman"/>
            <w:sz w:val="24"/>
            <w:szCs w:val="24"/>
          </w:rPr>
          <w:t>ú</w:t>
        </w:r>
      </w:ins>
      <w:r>
        <w:rPr>
          <w:rFonts w:cs="Times New Roman" w:ascii="Times New Roman" w:hAnsi="Times New Roman"/>
          <w:sz w:val="24"/>
          <w:szCs w:val="24"/>
        </w:rPr>
        <w:t xml:space="preserve">/predmetné nehnuteľnosť/nehnuteľnosti </w:t>
      </w:r>
      <w:del w:id="5" w:author="Marcinčinová Mária Ing." w:date="2023-02-01T14:08:00Z">
        <w:r>
          <w:rPr>
            <w:rFonts w:cs="Times New Roman" w:ascii="Times New Roman" w:hAnsi="Times New Roman"/>
            <w:sz w:val="24"/>
            <w:szCs w:val="24"/>
          </w:rPr>
          <w:delText xml:space="preserve">boli zamerané GP úradne overeným pod č. ........................., pričom z nej/nich vznikla/vznikli </w:delText>
        </w:r>
      </w:del>
      <w:del w:id="6" w:author="Marcinčinová Mária Ing." w:date="2023-02-01T14:11:00Z">
        <w:r>
          <w:rPr>
            <w:rFonts w:cs="Times New Roman" w:ascii="Times New Roman" w:hAnsi="Times New Roman"/>
            <w:sz w:val="24"/>
            <w:szCs w:val="24"/>
          </w:rPr>
          <w:delText xml:space="preserve">novovytvorená/novovytvorené nehnuteľnosť/nehnuteľnosti </w:delText>
        </w:r>
      </w:del>
      <w:r>
        <w:rPr>
          <w:rFonts w:cs="Times New Roman" w:ascii="Times New Roman" w:hAnsi="Times New Roman"/>
          <w:sz w:val="24"/>
          <w:szCs w:val="24"/>
        </w:rPr>
        <w:t>označen</w:t>
      </w:r>
      <w:del w:id="7" w:author="Marcinčinová Mária Ing." w:date="2023-02-01T14:11:00Z">
        <w:r>
          <w:rPr>
            <w:rFonts w:cs="Times New Roman" w:ascii="Times New Roman" w:hAnsi="Times New Roman"/>
            <w:sz w:val="24"/>
            <w:szCs w:val="24"/>
          </w:rPr>
          <w:delText>á</w:delText>
        </w:r>
      </w:del>
      <w:ins w:id="8" w:author="Marcinčinová Mária Ing." w:date="2023-02-01T14:11:00Z">
        <w:r>
          <w:rPr>
            <w:rFonts w:cs="Times New Roman" w:ascii="Times New Roman" w:hAnsi="Times New Roman"/>
            <w:sz w:val="24"/>
            <w:szCs w:val="24"/>
          </w:rPr>
          <w:t>ú</w:t>
        </w:r>
      </w:ins>
      <w:r>
        <w:rPr>
          <w:rFonts w:cs="Times New Roman" w:ascii="Times New Roman" w:hAnsi="Times New Roman"/>
          <w:sz w:val="24"/>
          <w:szCs w:val="24"/>
        </w:rPr>
        <w:t xml:space="preserve">/označené </w:t>
      </w:r>
      <w:ins w:id="9" w:author="Marcinčinová Mária Ing." w:date="2023-02-01T14:12:00Z">
        <w:r>
          <w:rPr>
            <w:rFonts w:cs="Times New Roman" w:ascii="Times New Roman" w:hAnsi="Times New Roman"/>
            <w:sz w:val="24"/>
            <w:szCs w:val="24"/>
          </w:rPr>
          <w:t xml:space="preserve">v grafickom </w:t>
        </w:r>
      </w:ins>
      <w:ins w:id="10" w:author="Marcinčinová Mária Ing." w:date="2023-02-01T15:02:00Z">
        <w:r>
          <w:rPr>
            <w:rFonts w:cs="Times New Roman" w:ascii="Times New Roman" w:hAnsi="Times New Roman"/>
            <w:sz w:val="24"/>
            <w:szCs w:val="24"/>
          </w:rPr>
          <w:t xml:space="preserve">návrhu </w:t>
        </w:r>
      </w:ins>
      <w:r>
        <w:rPr>
          <w:rFonts w:cs="Times New Roman" w:ascii="Times New Roman" w:hAnsi="Times New Roman"/>
          <w:sz w:val="24"/>
          <w:szCs w:val="24"/>
        </w:rPr>
        <w:t>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1" w:author="Marcinčinová Mária Ing." w:date="2023-02-01T14:56:00Z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3" w:author="Marcinčinová Mária Ing." w:date="2023-02-01T14:56:00Z"/>
        </w:rPr>
      </w:pPr>
      <w:ins w:id="12" w:author="Marcinčinová Mária Ing." w:date="2023-02-01T14:5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14" w:author="Marcinčinová Mária Ing." w:date="2023-02-01T14:56:00Z">
        <w:r>
          <w:rPr>
            <w:rFonts w:cs="Times New Roman" w:ascii="Times New Roman" w:hAnsi="Times New Roman"/>
            <w:sz w:val="24"/>
            <w:szCs w:val="24"/>
          </w:rPr>
          <w:t>žiadam</w:t>
        </w:r>
      </w:ins>
      <w:ins w:id="15" w:author="Marcinčinová Mária Ing." w:date="2023-02-01T15:01:00Z">
        <w:r>
          <w:rPr>
            <w:rFonts w:cs="Times New Roman" w:ascii="Times New Roman" w:hAnsi="Times New Roman"/>
            <w:sz w:val="24"/>
            <w:szCs w:val="24"/>
          </w:rPr>
          <w:t>/žiadame</w:t>
        </w:r>
      </w:ins>
      <w:ins w:id="16" w:author="Marcinčinová Mária Ing." w:date="2023-02-01T14:56:00Z">
        <w:r>
          <w:rPr>
            <w:rFonts w:cs="Times New Roman" w:ascii="Times New Roman" w:hAnsi="Times New Roman"/>
            <w:sz w:val="24"/>
            <w:szCs w:val="24"/>
          </w:rPr>
          <w:t xml:space="preserve"> do vlastníctva</w:t>
        </w:r>
      </w:ins>
      <w:ins w:id="17" w:author="Marcinčinová Mária Ing." w:date="2023-02-01T15:01:00Z">
        <w:r>
          <w:rPr>
            <w:rFonts w:cs="Times New Roman" w:ascii="Times New Roman" w:hAnsi="Times New Roman"/>
            <w:sz w:val="24"/>
            <w:szCs w:val="24"/>
          </w:rPr>
          <w:t>/spoluvlastníctva</w:t>
        </w:r>
      </w:ins>
      <w:ins w:id="18" w:author="Marcinčinová Mária Ing." w:date="2023-02-01T14:56:00Z">
        <w:r>
          <w:rPr>
            <w:rFonts w:cs="Times New Roman" w:ascii="Times New Roman" w:hAnsi="Times New Roman"/>
            <w:sz w:val="24"/>
            <w:szCs w:val="24"/>
          </w:rPr>
          <w:t xml:space="preserve"> v</w:t>
        </w:r>
      </w:ins>
      <w:ins w:id="19" w:author="Marcinčinová Mária Ing." w:date="2023-02-01T15:01:00Z">
        <w:r>
          <w:rPr>
            <w:rFonts w:cs="Times New Roman" w:ascii="Times New Roman" w:hAnsi="Times New Roman"/>
            <w:sz w:val="24"/>
            <w:szCs w:val="24"/>
          </w:rPr>
          <w:t> celosti/podieloch..</w:t>
        </w:r>
      </w:ins>
      <w:ins w:id="20" w:author="Marcinčinová Mária Ing." w:date="2023-02-01T15:03:00Z">
        <w:r>
          <w:rPr>
            <w:rFonts w:cs="Times New Roman" w:ascii="Times New Roman" w:hAnsi="Times New Roman"/>
            <w:sz w:val="24"/>
            <w:szCs w:val="24"/>
          </w:rPr>
          <w:t>...... k celku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22" w:author="Marcinčinová Mária Ing." w:date="2023-02-01T14:56:00Z"/>
        </w:rPr>
      </w:pPr>
      <w:del w:id="21" w:author="Marcinčinová Mária Ing." w:date="2023-02-01T14:56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24" w:author="Marcinčinová Mária Ing." w:date="2023-02-01T14:56:00Z"/>
        </w:rPr>
      </w:pPr>
      <w:del w:id="23" w:author="Marcinčinová Mária Ing." w:date="2023-02-01T14:56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</w:t>
      </w:r>
      <w:del w:id="25" w:author="Marcinčinová Mária Ing." w:date="2023-02-01T14:57:00Z">
        <w:r>
          <w:rPr>
            <w:rFonts w:cs="Times New Roman" w:ascii="Times New Roman" w:hAnsi="Times New Roman"/>
            <w:sz w:val="20"/>
            <w:szCs w:val="20"/>
          </w:rPr>
          <w:delText> </w:delText>
        </w:r>
      </w:del>
      <w:ins w:id="26" w:author="Marcinčinová Mária Ing." w:date="2023-02-01T14:57:00Z">
        <w:r>
          <w:rPr>
            <w:rFonts w:cs="Times New Roman" w:ascii="Times New Roman" w:hAnsi="Times New Roman"/>
            <w:sz w:val="20"/>
            <w:szCs w:val="20"/>
          </w:rPr>
          <w:t> </w:t>
        </w:r>
      </w:ins>
      <w:del w:id="27" w:author="Marcinčinová Mária Ing." w:date="2023-02-01T14:57:00Z">
        <w:r>
          <w:rPr>
            <w:rFonts w:cs="Times New Roman" w:ascii="Times New Roman" w:hAnsi="Times New Roman"/>
            <w:sz w:val="20"/>
            <w:szCs w:val="20"/>
          </w:rPr>
          <w:delText>GP</w:delText>
        </w:r>
      </w:del>
      <w:ins w:id="28" w:author="Marcinčinová Mária Ing." w:date="2023-02-01T14:57:00Z">
        <w:r>
          <w:rPr>
            <w:rFonts w:cs="Times New Roman" w:ascii="Times New Roman" w:hAnsi="Times New Roman"/>
            <w:sz w:val="20"/>
            <w:szCs w:val="20"/>
          </w:rPr>
          <w:t xml:space="preserve"> grafického návrhu</w:t>
        </w:r>
      </w:ins>
      <w:r>
        <w:rPr>
          <w:rFonts w:cs="Times New Roman" w:ascii="Times New Roman" w:hAnsi="Times New Roman"/>
          <w:sz w:val="20"/>
          <w:szCs w:val="20"/>
        </w:rPr>
        <w:t>, o ktoré žiadateľ/žiadatelia žiada/žiadaj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vyporiadanie žiadam/žiadame podľa </w:t>
      </w:r>
      <w:del w:id="29" w:author="Marcinčinová Mária Ing." w:date="2023-02-01T14:57:00Z">
        <w:r>
          <w:rPr>
            <w:rFonts w:cs="Times New Roman" w:ascii="Times New Roman" w:hAnsi="Times New Roman"/>
            <w:sz w:val="24"/>
            <w:szCs w:val="24"/>
          </w:rPr>
          <w:delText xml:space="preserve">........................................................... </w:delText>
        </w:r>
      </w:del>
      <w:del w:id="30" w:author="Marcinčinová Mária Ing." w:date="2023-02-01T14:57:00Z">
        <w:r>
          <w:rPr>
            <w:rFonts w:cs="Times New Roman" w:ascii="Times New Roman" w:hAnsi="Times New Roman"/>
            <w:sz w:val="20"/>
            <w:szCs w:val="20"/>
          </w:rPr>
          <w:delText xml:space="preserve">(uviesť §, podľa ktorého žiadateľ žiada o vyporiadanie pozemkov vo vlastníctve SR - viď </w:delText>
        </w:r>
      </w:del>
      <w:del w:id="31" w:author="Marcinčinová Mária Ing." w:date="2023-02-01T14:57:00Z">
        <w:r>
          <w:rPr>
            <w:rFonts w:cs="Times New Roman" w:ascii="Times New Roman" w:hAnsi="Times New Roman"/>
            <w:b/>
            <w:bCs/>
            <w:sz w:val="20"/>
            <w:szCs w:val="20"/>
          </w:rPr>
          <w:delText>§ 3 ods.1 písm. a) Nariadenia vlády č.238/2010 Z.z.</w:delText>
        </w:r>
      </w:del>
      <w:del w:id="32" w:author="Marcinčinová Mária Ing." w:date="2023-02-01T14:57:00Z">
        <w:r>
          <w:rPr>
            <w:rFonts w:cs="Times New Roman" w:ascii="Times New Roman" w:hAnsi="Times New Roman"/>
            <w:sz w:val="20"/>
            <w:szCs w:val="20"/>
          </w:rPr>
          <w:delText xml:space="preserve"> alebo pozemkov vo vlastníctve nezistených vlastníkov - viď </w:delText>
        </w:r>
      </w:del>
      <w:ins w:id="33" w:author="Marcinčinová Mária Ing." w:date="2023-02-01T14:58:00Z">
        <w:r>
          <w:rPr>
            <w:rFonts w:cs="Times New Roman" w:ascii="Times New Roman" w:hAnsi="Times New Roman"/>
            <w:sz w:val="24"/>
            <w:szCs w:val="24"/>
          </w:rPr>
          <w:t xml:space="preserve"> § 141 ods. 1 Občianskeho zákonníka v spojení s </w:t>
        </w:r>
      </w:ins>
      <w:r>
        <w:rPr>
          <w:rFonts w:cs="Times New Roman" w:ascii="Times New Roman" w:hAnsi="Times New Roman"/>
          <w:b/>
          <w:bCs/>
          <w:sz w:val="20"/>
          <w:szCs w:val="20"/>
        </w:rPr>
        <w:t>§ 19 ods.6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ins w:id="35" w:author="Sopko Miroslav Mgr." w:date="2023-02-06T16:43:00Z"/>
        </w:rPr>
      </w:pPr>
      <w:ins w:id="34" w:author="Sopko Miroslav Mgr." w:date="2023-02-06T16:43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</w:r>
      </w:ins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známych spoluvlastník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 prípade, že existujú ďalší známi spoluvlastníci predmetu dohody je potrebné uviesť identifikačné údaje všetkých známych spoluvlastníkov, nakoľko títo musia byť účastníkmi dohody. Identifikačné údaje je potrebné doložiť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á pr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iginál/úradne osvedčená kópia písomného súhlasu známeho vlastníka –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ins w:id="36" w:author="Marcinčinová Mária Ing." w:date="2023-02-03T08:13:00Z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 (uviesť meno a priezvisko) s uzatvorením predmetnej dohody s úradne osvedčeným podpisom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pPrChange w:id="0" w:author="Marcinčinová Mária Ing." w:date="2023-02-03T08:13:00Z">
          <w:pPr>
            <w:pStyle w:val="TextBodyIndent"/>
            <w:jc w:val="both"/>
            <w:ind w:left="360" w:hanging="0"/>
            <w:spacing w:lineRule="auto" w:line="240" w:before="0" w:after="0"/>
          </w:pPr>
        </w:pPrChange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iginál </w:t>
      </w:r>
      <w:ins w:id="37" w:author="Marcinčinová Mária Ing." w:date="2023-02-03T08:13:00Z">
        <w:r>
          <w:rPr>
            <w:rFonts w:cs="Times New Roman" w:ascii="Times New Roman" w:hAnsi="Times New Roman"/>
            <w:iCs/>
            <w:sz w:val="24"/>
            <w:szCs w:val="24"/>
          </w:rPr>
          <w:t>územnoplánovacej informáci</w:t>
        </w:r>
      </w:ins>
      <w:ins w:id="38" w:author="Marcinčinová Mária Ing." w:date="2023-02-03T08:15:00Z">
        <w:r>
          <w:rPr>
            <w:rFonts w:cs="Times New Roman" w:ascii="Times New Roman" w:hAnsi="Times New Roman"/>
            <w:iCs/>
            <w:sz w:val="24"/>
            <w:szCs w:val="24"/>
          </w:rPr>
          <w:t>e na pozemok/pozemky, ktorý/ktoré je/sú predmetom žiadosti vydaná obcou</w:t>
        </w:r>
      </w:ins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40" w:author="Sopko Miroslav Mgr." w:date="2023-02-06T16:42:00Z"/>
        </w:rPr>
      </w:pPr>
      <w:del w:id="39" w:author="Sopko Miroslav Mgr." w:date="2023-02-06T16:4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ins w:id="42" w:author="Sopko Miroslav Mgr." w:date="2023-02-06T16:42:00Z"/>
        </w:rPr>
      </w:pPr>
      <w:ins w:id="41" w:author="Sopko Miroslav Mgr." w:date="2023-02-06T16:42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ins w:id="44" w:author="Sopko Miroslav Mgr." w:date="2023-02-06T16:42:00Z"/>
        </w:rPr>
      </w:pPr>
      <w:ins w:id="43" w:author="Sopko Miroslav Mgr." w:date="2023-02-06T16:42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ins w:id="46" w:author="Sopko Miroslav Mgr." w:date="2023-02-06T16:42:00Z"/>
        </w:rPr>
      </w:pPr>
      <w:ins w:id="45" w:author="Sopko Miroslav Mgr." w:date="2023-02-06T16:42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pPrChange w:id="0" w:author="Sopko Miroslav Mgr." w:date="2023-02-06T16:42:00Z">
          <w:pPr>
            <w:jc w:val="both"/>
            <w:ind w:left="360" w:hanging="0"/>
            <w:spacing w:lineRule="auto" w:line="240" w:before="0" w:after="0"/>
          </w:pPr>
        </w:pPrChange>
        <w:rPr>
          <w:rFonts w:ascii="Times New Roman" w:hAnsi="Times New Roman" w:cs="Times New Roman"/>
          <w:b/>
          <w:b/>
          <w:bCs/>
          <w:sz w:val="24"/>
          <w:szCs w:val="24"/>
          <w:del w:id="48" w:author="Sopko Miroslav Mgr." w:date="2023-02-06T16:42:00Z"/>
        </w:rPr>
      </w:pPr>
      <w:del w:id="47" w:author="Sopko Miroslav Mgr." w:date="2023-02-06T16:4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del w:id="49" w:author="Sopko Miroslav Mgr." w:date="2023-02-06T16:4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4222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4</Words>
  <Characters>367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43:00Z</dcterms:created>
  <dc:creator>Bédiová Mária</dc:creator>
  <dc:description/>
  <dc:language>en-US</dc:language>
  <cp:lastModifiedBy>Sopko Miroslav Mgr.</cp:lastModifiedBy>
  <cp:lastPrinted>2021-08-25T09:39:00Z</cp:lastPrinted>
  <dcterms:modified xsi:type="dcterms:W3CDTF">2023-02-06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