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 (Body CS)"/>
        </w:rPr>
      </w:pPr>
      <w:r>
        <w:rPr>
          <w:rFonts w:cs="Times New Roman (Body CS)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069213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first" r:id="rId3"/>
          <w:type w:val="nextPage"/>
          <w:pgSz w:w="11906" w:h="16838"/>
          <w:pgMar w:left="6237" w:right="1418" w:gutter="0" w:header="709" w:top="2552" w:footer="0" w:bottom="2211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Ročné hlásenie pozemkového spoločenstva o úhrade podielu na zisku alebo na nájomnom podľa § 20 ods. 1 a 2 zákona č. 97/2013 o pozemkových spoločenstvách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ktualizácia podielov v správe a v nakladaní fondu ku dňu 31.12. bežného roka a výška podielu na zisku alebo nájomnom, schváleného zhromaždením podľa § 14 ods. 7 písm. h) zákona č. 97/2013 Z. z. o pozemkových spoločenstvách v znení neskorších predpisov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ok : ..................................................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ázov PS 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ČO:.............................................................   Číslo registra:.....................................................................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edmet  :     k.ú. : ..................................................., LV : ......................................................................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Calibri" w:cs="Times New Roman" w:ascii="Times New Roman" w:hAnsi="Times New Roman"/>
          <w:sz w:val="22"/>
          <w:szCs w:val="22"/>
        </w:rPr>
        <w:t>k.ú. : ..................................................., LV : .......................................................................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ýmera PS celkom : ................................ha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ýmera podielu SR v správe SPF : .................................ha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ýmera podielu NV v nakladaní SPF : ............................ha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ýmera podielu SR a NV SPF spolu : .............................ha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Finančná čiastka pripadajúca na jeden podiel/ha, schválená zhromaždením podľa §14 ods. 7 písm. h) zákona č.97/2013 Z. z. o pozemkových spoločenstvách v znení neskorších predpisov konaného dňa ...................................... :  ............EUR/ha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ýpočet výšky hodnoty podielu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Hodnota podielu SR SPF: .......................ha x .......................EUR/ha  =.....................EUR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Hodnota podielu NV SPF: .......................ha x .......................EUR/ha  =.....................EUR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polu: .......................EUR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 ..............................................., dňa ...............................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..........................................      </w:t>
        <w:tab/>
        <w:tab/>
        <w:tab/>
        <w:tab/>
        <w:tab/>
        <w:tab/>
        <w:tab/>
        <w:tab/>
        <w:t xml:space="preserve">           štatutárny zástupca PS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  <w:t>Prílohy: Zoznam neznámych vlastníkov k 31.12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  <w:tab/>
        <w:t>Výpis uznesenia zhromaždenia</w:t>
      </w:r>
    </w:p>
    <w:p>
      <w:pPr>
        <w:sectPr>
          <w:type w:val="continuous"/>
          <w:pgSz w:w="11906" w:h="16838"/>
          <w:pgMar w:left="6237" w:right="1418" w:gutter="0" w:header="709" w:top="2552" w:footer="0" w:bottom="221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360" w:after="160"/>
        <w:rPr>
          <w:rFonts w:ascii="Arial" w:hAnsi="Arial" w:cs="Times New Roman (Body CS)"/>
        </w:rPr>
      </w:pPr>
      <w:r>
        <w:rPr>
          <w:rFonts w:cs="Times New Roman (Body CS)" w:ascii="Arial" w:hAnsi="Arial"/>
        </w:rPr>
      </w:r>
    </w:p>
    <w:p>
      <w:pPr>
        <w:sectPr>
          <w:type w:val="continuous"/>
          <w:pgSz w:w="11906" w:h="16838"/>
          <w:pgMar w:left="6237" w:right="1418" w:gutter="0" w:header="0" w:top="2552" w:footer="0" w:bottom="2211"/>
          <w:formProt w:val="tru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Times New Roman (Body CS)"/>
        </w:rPr>
      </w:pPr>
      <w:r>
        <w:rPr/>
      </w:r>
    </w:p>
    <w:sectPr>
      <w:type w:val="continuous"/>
      <w:pgSz w:w="11906" w:h="16838"/>
      <w:pgMar w:left="6237" w:right="1418" w:gutter="0" w:header="0" w:top="2552" w:footer="0" w:bottom="221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9447b"/>
    <w:rPr/>
  </w:style>
  <w:style w:type="character" w:styleId="PtaChar" w:customStyle="1">
    <w:name w:val="Päta Char"/>
    <w:basedOn w:val="DefaultParagraphFont"/>
    <w:link w:val="Footer"/>
    <w:uiPriority w:val="99"/>
    <w:qFormat/>
    <w:rsid w:val="00b944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9447b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b9447b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pf_stanovisko</Template>
  <TotalTime>9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2:00Z</dcterms:created>
  <dc:creator>Sopko Miroslav Mgr.</dc:creator>
  <dc:description/>
  <dc:language>en-US</dc:language>
  <cp:lastModifiedBy>Sopko Miroslav Mgr.</cp:lastModifiedBy>
  <cp:lastPrinted>2018-09-28T15:54:00Z</cp:lastPrinted>
  <dcterms:modified xsi:type="dcterms:W3CDTF">2023-04-28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