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or žiadosti o vydanie predchádzajúceho súhlasu na zámenu pozemkov pri priemyselných parko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: </w:t>
      </w:r>
      <w:r>
        <w:rPr>
          <w:rFonts w:cs="Times New Roman" w:ascii="Times New Roman" w:hAnsi="Times New Roman"/>
          <w:b/>
          <w:sz w:val="24"/>
          <w:szCs w:val="24"/>
        </w:rPr>
        <w:t xml:space="preserve">Žiadosť </w:t>
      </w:r>
      <w:r>
        <w:rPr>
          <w:rFonts w:cs="Times New Roman" w:ascii="Times New Roman" w:hAnsi="Times New Roman"/>
          <w:b/>
          <w:bCs/>
          <w:sz w:val="24"/>
          <w:szCs w:val="24"/>
        </w:rPr>
        <w:t>o vydanie predchádzajúceho súhlasu na</w:t>
      </w:r>
      <w:r>
        <w:rPr>
          <w:rFonts w:cs="Times New Roman" w:ascii="Times New Roman" w:hAnsi="Times New Roman"/>
          <w:b/>
          <w:sz w:val="24"/>
          <w:szCs w:val="24"/>
        </w:rPr>
        <w:t xml:space="preserve"> zámenu pozemkov - priemyselný park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ýmto žiadame Slovenský pozemkový fond o vydanie predchádzajúceho súhlasu na zámenu pozemkov v zmysle zákona č. 193/2001 Z. z. o podpore na zriadenie priemyselných parkov a o doplnení zákona Národnej rady Slovenskej republiky č. 180/1995 Z. z. o niektorých opatreniach na usporiadanie vlastníctva k pozemkom v znení neskorších predpisov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ky vo vlastníctve SR v správe SPF (špecifikácia  predmetu zámen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arcela registra ...... č. ............ druh pozemku .......... o výmere ..........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účelom zriadenia (názov priemyselného parku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účel zámeny musí byť špecifikovaný tak, aby bol jednoznačne, zrozumiteľne a presne vyjadrený zámer žiadateľa, na aký účel budú zamieňané pozemky slúžiť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 zámene ponúkame pozemky vo vlastníctve ............ (názov obce/VÚ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 k.ú. ..................., obec .............., okres..............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rcela registra ...... č. .........., druh pozemku ................. o výmere ..............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, LV č. ...........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 podpis štatutárneho orgánu obce/V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y 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vrdenie o BPEJ (vydáva Výskumný ústav pôdoznalectva a ochrany pôdy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renie príslušného okresného úradu pozemkového a lesného odboru k uplatneniu reštitučného nároku na dotknutý pozemok (pôvodnú parcelu), príp. vyjadrenie okresného úradu, že v danom katastrálnom území nie sú žiadne nevybavené reštitučné žiadosti. V prípade potreby doplnené o spätnú identifikáciu a pozemnoknižnú vložku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tuálna územnoplánovacia informácia obce alebo VÚC, z ktorej vyplýva, že žiadané pozemky sú vymedzené v schválenom územnom pláne obce alebo vyššieho územného celku alebo územnom pláne zóny na zriadenie priemyselného parku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álna územnoplánovacia informácia obce alebo VÚC na ponúkané pozemk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lecký posudok na žiadané pozemky aj ponúkané pozemk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uľkový prehľad zamieňaných pozemkov</w:t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1cd4"/>
    <w:rPr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1c75ff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54cc5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Annotationreference">
    <w:name w:val="annotation reference"/>
    <w:uiPriority w:val="99"/>
    <w:semiHidden/>
    <w:unhideWhenUsed/>
    <w:qFormat/>
    <w:rsid w:val="006b575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6b5759"/>
    <w:rPr>
      <w:rFonts w:ascii="Times New Roman" w:hAnsi="Times New Roman" w:eastAsia="Calibri" w:cs="Times New Roman"/>
      <w:b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f1a22"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1c75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Header">
    <w:name w:val="Header"/>
    <w:basedOn w:val="Normal"/>
    <w:link w:val="HlavikaChar"/>
    <w:uiPriority w:val="99"/>
    <w:rsid w:val="00854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Revision">
    <w:name w:val="Revision"/>
    <w:uiPriority w:val="99"/>
    <w:semiHidden/>
    <w:qFormat/>
    <w:rsid w:val="000439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6b5759"/>
    <w:pPr>
      <w:spacing w:lineRule="auto" w:line="276" w:before="0" w:after="200"/>
    </w:pPr>
    <w:rPr>
      <w:rFonts w:ascii="Times New Roman" w:hAnsi="Times New Roman" w:eastAsia="Calibri" w:cs="Times New Roman"/>
      <w:b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f1a22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bCs/>
    </w:rPr>
  </w:style>
  <w:style w:type="paragraph" w:styleId="ListParagraph">
    <w:name w:val="List Paragraph"/>
    <w:basedOn w:val="Normal"/>
    <w:uiPriority w:val="34"/>
    <w:qFormat/>
    <w:rsid w:val="001943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f:fields xmlns:f="http://schemas.fabasoft.com/folio/2007/fields">
  <f:record>
    <f:field ref="objname" par="" text="Príloha č. 2 - Vzor žiadosti o vydanie predchádzajúceho súhlasu na zámenu pozemkov pri priemyselných parkoch" edit="true"/>
    <f:field ref="objsubject" par="" text="" edit="true"/>
    <f:field ref="objcreatedby" par="" text="Majirský, Vladislav, JUDr."/>
    <f:field ref="objcreatedat" par="" date="2023-12-23T20:05:45" text="23.12.2023 20:05:45"/>
    <f:field ref="objchangedby" par="" text="Majirský, Vladislav, JUDr."/>
    <f:field ref="objmodifiedat" par="" date="2023-12-23T20:05:48" text="23.12.2023 20:05:48"/>
    <f:field ref="doc_FSCFOLIO_1_1001_FieldDocumentNumber" par="" text=""/>
    <f:field ref="doc_FSCFOLIO_1_1001_FieldSubject" par="" text=""/>
    <f:field ref="FSCFOLIO_1_1001_FieldCurrentUser" par="" text="Ing. Marta Bednárová"/>
    <f:field ref="CCAPRECONFIG_15_1001_Objektname" par="" text="Príloha č. 2 - Vzor žiadosti o vydanie predchádzajúceho súhlasu na zámenu pozemkov pri priemyselných parkoch"/>
  </f:record>
  <f:display par="" text="General">
    <f:field ref="objname" text="Meno"/>
    <f:field ref="objsubject" text="Vec"/>
    <f:field ref="objcreatedby" text="Vytvoril"/>
    <f:field ref="objcreatedat" text="Vytvorené deň/hodina"/>
    <f:field ref="objchangedby" text="Poslednú zmenu urobil"/>
    <f:field ref="objmodifiedat" text="Posledná zmena deň/hodina"/>
    <f:field ref="FSCFOLIO_1_1001_FieldCurrentUser" text="Aktuálny používateľ"/>
    <f:field ref="CCAPRECONFIG_15_1001_Objektname" text="Meno"/>
  </f:display>
  <f:display par="" text="Hromadná korešpondencia">
    <f:field ref="doc_FSCFOLIO_1_1001_FieldDocumentNumber" text="Číslo dokumentu"/>
    <f:field ref="doc_FSCFOLIO_1_1001_FieldSubject" text="Predmet"/>
  </f:display>
</f:field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customXml/itemProps2.xml><?xml version="1.0" encoding="utf-8"?>
<ds:datastoreItem xmlns:ds="http://schemas.openxmlformats.org/officeDocument/2006/customXml" ds:itemID="{5E94BA14-2BF1-40F6-A55A-92B1BC25B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2:00Z</dcterms:created>
  <dc:creator>Klein Grnáčová Jana JUDr. Mgr.</dc:creator>
  <dc:description/>
  <dc:language>en-US</dc:language>
  <cp:lastModifiedBy>Bednárová Marta Ing.</cp:lastModifiedBy>
  <cp:lastPrinted>2023-06-19T09:36:00Z</cp:lastPrinted>
  <dcterms:modified xsi:type="dcterms:W3CDTF">2024-04-11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12.2023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5264768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Andráši, Stanislav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5264768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3. 12. 2023, 20:05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Ing. Stanislav Andráši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</Properties>
</file>